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0.12.2010г.</w:t>
        <w:tab/>
        <w:tab/>
        <w:tab/>
        <w:tab/>
        <w:tab/>
        <w:tab/>
        <w:tab/>
        <w:tab/>
        <w:tab/>
        <w:t xml:space="preserve">      №  8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долгосрочной районной целев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 малых форм хозяйствова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рабельском районе на 2011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Главы Парабельского района от 06.04.2009г. №266 «О долгосрочных районных целевых программах» и в целях сохранения и развития агропромышленного комплекса в Парабельском район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</w:tabs>
        <w:ind w:left="12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ую долгосрочную районную целевую  программу «Развитие  малых форм хозяйствования в Парабельском районе на 2011-2015 годы»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возложить на Первого заместителя Главы района Е.А.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А.Л.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а А.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213 47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-2</w:t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Экономически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Главы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10.12. 2010 года  № 87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РАЙОННАЯ ЦЕЛЕВ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ЫХ ФОРМ ХОЗЯЙСТВ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ПАРАБЕЛЬСКОМ РАЙОНЕ НА 2011 – 2015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арабе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2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районная целевая программа «Развитие малых форм хозяйствования Парабельского района на 2011 – 2015 годы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целевая программа «Социальное развитие села Томской области до 2012 года», постановление Администрации Томской области от 03.02.2010г. № 38а «О государственной поддержке сельского хозяйства за счет средств областного бюджета в 2010 году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рабельского район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отдел администрации Парабел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Парабел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подсобные хозяй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-фермерское хозяйст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редприниматели района, занятые в области сельского хозяй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 «Парабельское районное ветеринарное управление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СПК «Галактика», ОАО «Сбербанк», ОАО «Россельхозбанк»,  ОАО АКБ «Росбанк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малых форм хозяйствования в Парабельском район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здание благоприятных условий для устойчивого развития личных подсобных хозяйств, крестьянско-фермерских хозяйств, индивидуальных предпринимателей, занятых в области сельск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онной и правовой помощи по созданию предприятий и индивидуальных предпринимателей по закупке и реализации излишков сельскохозяйственной продукции у населения;</w:t>
            </w:r>
          </w:p>
          <w:p>
            <w:pPr>
              <w:pStyle w:val="ConsPlusNormal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инфраструктуры сельскохозяйственного производства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5 гг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 9 868 тыс. руб.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780 тыс. рублей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2007 тыс. рублей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2017 тыс. рублей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027 тыс. рублей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037 тыс. рублей*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---------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точняются при принятии бюджета Парабельского района на очередной финансовый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рабельского район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пешное выполнение мероприятий программы позволит  сохранить число личных подсобных хозяйств, при достижении следующих показателей: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поголовья крупного рогатого скота на уровне 1690 голов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поголовья коров на уровне 750 голов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оголовья свиней к 2015 году на 114,2% от уровня 2010 года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оголовья домашней птицы к 2015 году на 105,6 % от уровня 2010 года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уктивности от одной коровы до 3250 кг в год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прироста товарной сельскохозяйственной продукции района за счет развития малых форм хозяйствования на 2%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ищными условиями не менее 1 семьи ежегодно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занятости сельского населения на 105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йоне действует единственное сельскохозяйственное муниципальное унитарное предприятие. Поголовье крупного рогатого скота по состоянию на 1 июля 2010 года составило 455 голов, в том числе 160 голов коров. Несмотря на ежегодную финансовую помощь, оказываемую за счет местного бюджета, финансовое состояние предприятия остается тяжелы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ым крупным производителем сельскохозяйственной продукции остаются личные подсобные хозяйства (далее – ЛПХ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ПХ является формой непредпринимательской деятельности по производству и переработке сельскохозяйственной продукции. Хозяйство  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анализа содержания поголовья крупного рогатого скота в хозяйствах населения в районе (как и в целом по Томской области) существует тенденция снижения (график 1). За последние пять лет поголовье крупного рогатого скота снизилось на 487 голов (или 77,7% к уровню 2005 года), коров – на 202 головы (79,1%), свиней – на 74 головы (57,5%). Поголовье лошадей остается на стабильном уровне, испытывая незначительные колебания. Наблюдается положительная динамика по  увеличению поголовья овец и коз на 216 голов (127,9% к уровню 2005 года), птицы – на 14 голов (100,9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рафик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7250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рриториальном разрезе поголовье крупного рогатого скота распределилось следующим образом (таблица 1).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КРС по сельским поселениям, голов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59"/>
        <w:gridCol w:w="1458"/>
        <w:gridCol w:w="1458"/>
        <w:gridCol w:w="1458"/>
        <w:gridCol w:w="145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ымс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цевс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бельс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цинско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о по трети находится в Нарымском (34,8%) и Парабельском (30,4%) поселениях, а оставшаяся треть распределилась между Заводским (12,0%), Новосельцевским (12,8%) и Старицинским (10,0%) поселениями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мость сельскохозяйственной деятельности для отдельных поселений различна, и это наглядно видно на основе применения коэффициента обеспеченности домохозяйств населения КРС (таблица 2). Так, несмотря на одну из самых высоких долей в районной численности скота в Парабельском поселении его значимость для местного населения невелика, поскольку только шестая часть домохозяев содержит в своём подворье крупнорогатый скот. И в то же время для Нарымского, Новосельцевского и Старицинского поселений (где соответственно коэффициент обеспеченности составляет 0,674; 0,612 и 0,644) этот вид деятельности для населения является массовым, так как более половины домохозяйств связывают свою жизнь с содержанием крупнорогатого скота. Это обстоятельство необходимо учитывать на перспективу при территориальном планировании мероприятий по развитию домохозяйств населения.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Обеспеченность домохозяйств населения КРС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90"/>
        <w:gridCol w:w="1933"/>
        <w:gridCol w:w="2568"/>
      </w:tblGrid>
      <w:tr>
        <w:trPr>
          <w:trHeight w:val="3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мохозяйств, ед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КРС, голов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беспеченности домохозяйств, голов/домохозяйство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ское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9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ымское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4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ьцевское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2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бельское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ицинское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4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алым формам хозяйствования помимо ЛПХ относятся крестьянско-фермерские хозяйства (далее – КФХ). В Парабельском районе действует одно КФХ «Шанак» (Чалков О.Л.). Хозяйство осуществляет заготовку сена, оказывает услуги населению по вывозке сена, вспашке земель. В хозяйстве содержится 4 головы КРС, в том числе 2 коров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 индивидуальных предпринимателей, занятых в области сельского хозяйства, следует отметить Кемер В.Г., осуществляющего разведение свиней и птицы. В 2009 году им было выращено и реализовано (в том числе через торговую сеть) 2,5 тонны свинины и 5 тонн мяса птицы. Предпринимателем реализуются поросята, молодняк птицы (куры, утки, гуси, индоутки, индюки). Силами предпринимателя приобретен коптильный цех, что позволяет реализовывать копченое свиное са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Региональной программы дополнительных мероприятий, направленных на снижение напряженности на рынке труда в Томской области, в 2009 году зарегистрировано 38 индивидуальных предпринимателей.  Из них 21 предприниматель осуществляет свою деятельность в области сельского хозяйства. По сельским поселениям число предпринимателей распределилось следующим образом (график 2).</w:t>
      </w:r>
    </w:p>
    <w:p>
      <w:pPr>
        <w:pStyle w:val="Normal"/>
        <w:jc w:val="right"/>
        <w:rPr/>
      </w:pPr>
      <w:r>
        <w:rPr>
          <w:sz w:val="26"/>
          <w:szCs w:val="26"/>
        </w:rPr>
        <w:t>График 2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26430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предпринимателей стало разведение крупного рогатого скота, свиней и птицы. Так поголовье КРС  у индивидуальных предпринимателей в 2009 году составило 8 голов, в т.ч.5 голов коров, свиней – 34 головы, овцы – 12 голов, птица – 665 го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лгода 2010 года в районе зарегистрировано 22 предпринимателя, в том числе 12 в области сельского хозяйства. Между поселениями их количество распределилось (график 3):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График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1535" cy="247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предприниматели зарегистрированы из числа безработных граждан. Для осуществления деятельности на начальном этапе со стороны государства им оказывается финансовая поддержка в размере 60 000 рублей. Положительным моментом мероприятий Региональной программы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 стартового капит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занят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безработ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ение объемов производства и реализации сельскохозяйственной проду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аленность района от областного центра и отсутствие собственного зернового производства приводит к повышению стоимости кормов;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вышеназванных проблемных вопросов ЛПХ разработана долгосрочная районная целевая программа «Развитии малых форм хозяйствования в Парабельском районе на 2011-2015 годы» (далее – Программа), при подготовке которой учитывались следующие базовы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разработанные данной Программой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ые цели, задачи и прогнозируемые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хранение и развитие малых форм хозяйствования в Парабель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ить главные задачи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устойчивого развития личных подсобных хозяйств, крестьянско-фермерских хозяйств, индивидуальных предпринимателей, занятых в области сельского хозяйств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социальных условий и повышение жизненного уровня сельского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организационной и правовой помощи по созданию предприятий и индивидуальных предпринимателей по закупке и реализации излишков сельскохозяйственной продукции у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инфраструктуры сельскохозяйственного производ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реализации программы отражены в Приложении 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будет осуществляться ежегодно в течение 2011 - 2015 годов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сельскохозяйственной продукции малыми формами хозяйствования является приоритетным направлением развития отрасли сельского хозяйства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нормативных правовых актов, необходимых для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о порядке субсидирования расходов по воде, используемой ЛПХ для поения к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о порядке и условиях ежегодного конкурса среди ЛП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о порядке субсидирования приобретение племенного молодняка крупного рогатого ско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населения о мероприятиях по поддержке сельскохозяйственного производства малых форм хозяйств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е методической помощи и консультационной поддержки;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централизованном обеспечении МФХ кормами (отруби, комбикорм, кормосмесь), молодняком птицы, семенного картофеля путем сбора заявок и субсидирования транспортных расходов по их доставке по ценам производител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обеспечении грубыми кормами (сеном) ЛПХ района путем субсидирования части затрат на вывозку се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рование расходов по искусственному осеменению коров в ЛПХ за счет средств районного бюджета в размере 300 рублей за 1 голову. Проведение разъяснительной работы с населением о преимуществах искусственного осеменения коров с целью повышения племенной ценности ско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ежегодного конкурса и премирование лучших сельскохозяйственных товаропроизводителей МФХ по итогам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субсидировании из областного и федерального бюджетов процентной ставки по привлеченным ЛПХ и КФХ целевым банковским кредитам и займам в сельскохозяйственных потребительских кредитных кооператив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учшение жилищных условий граждан, проживающих в сельской местности, в том  числе молодых семей и молодых специалис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нсультационной поддержки сотрудниками Центра поддержки предпринимательства по вопросам развития МФ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нсультационной поддержки индивидуальным предпринимателям при подготовке пакета документов на участие в областном конкурсе «Первый шаг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нсультационной поддержки субъектам предпринимательства, занятых в области сельского хозяйства, при подготовке документов для участия в районном конкурсе инвестиционных предпринимательских проек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нтроля за реализацией муниципаль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рограммы, сроки их реализации и исполнители определены Планом основных мероприятий долгосрочной районной целевой программы (приложение 2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Парабельского района. Программа реализуется на районном уровне. Основным исполнителем программы является Администрация Парабельского района, специалисты и руководство которой в рабочем порядке будут осуществлять организационные, методические и консультационные мероприятия программы, а также информирование населения о муниципальной поддержке развития ЛПХ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едоставления муниципальной поддержки ЛПХ за счет средств бюджета Парабельского района утверждаются постановлением Главы  Парабельского района с учетом цели и задач, поставленных настояще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инансов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расходов для реализации Программы за счет средств районного бюджета за период 2011-2015 годы составит -  9 868 тыс. рублей, в том числе по срокам реал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1 год – 1780 тыс. руб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 год – 2007 тыс. руб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3 год – 2017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2027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2037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изложено в Приложении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мероприятий Программы ежегодно уточняется при принятии бюджет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комплексных мероприятий программы позволит достичь следующих результатов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числа личных подсобных хозяйст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поголовья крупного рогатого скота на уровне 1690 гол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поголовья коров на уровне 750 гол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оголовья свиней к 2015 году на 114,2% от уровня 2010 го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оголовья домашней птицы к 2015 году на 105,6 % от уровня 2010 го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ить продуктивность от одной коровы до 3250 кг в год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жилищными условиями не менее 1 семьи ежегодно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нуть ежегодного прироста товарной сельскохозяйственной продукции района за счет развития ЛПХ на 2%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ост занятости сельского населения на 105 % к уровню 2010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рганизация управления программой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онтроль за ходом реализации и финансовым исполнением Программы осуществляет администрация Парабельского района. Экономический отдел администрации района осуществляет оперативное управление за исполнением мероприятий Программы. Исполнители программных мероприятий ежегодно представляют отчет в экономический отдел по формам, согласно Приложению 4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 xml:space="preserve">  А.А. Коста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индикаторы реализации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40"/>
        <w:gridCol w:w="740"/>
        <w:gridCol w:w="740"/>
        <w:gridCol w:w="982"/>
        <w:gridCol w:w="1094"/>
        <w:gridCol w:w="1094"/>
        <w:gridCol w:w="1094"/>
        <w:gridCol w:w="1094"/>
        <w:gridCol w:w="1094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оказатели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сведения          </w:t>
              <w:br/>
              <w:t>за предыдущие годы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ходе реализации   </w:t>
              <w:br/>
              <w:t>программ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ЛПХ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П, занятых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Ф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ловье:                                                     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С, голов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ы, голов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ньи, голов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, гол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цы и козы, голов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а, гол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</w:t>
            </w:r>
          </w:p>
        </w:tc>
      </w:tr>
      <w:tr>
        <w:trPr/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изводство *:                                                  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о, тонн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ко, тонн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899" w:footer="2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 расчет экспертным способо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х мероприятий долгосрочной райо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"Развитие малых форм хозяйств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арабельском районе на 2011-2015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2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ых правовых актов, необходимых для реализации программ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ожение о порядке субсидирования из бюджета Парабельского района затрат по вод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ожение о порядке и условиях ежегодного конкурса среди сельскохозяйственных товаропроизводителей МФХ Парабел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ожения о порядке субсидирования приобретение племенного молодняка крупного рогатого ск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мероприятиях по поддержке сельскохозяйственного производства малых форм хозяй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и консультацион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централизованном обеспечении МФХ кормами (отруби, комбикорм, кормосмесь), молодняком птицы, семенного картофеля путем сбора заявок и субсидирования транспортных расходов по их доставке по ценам произ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беспечении грубыми кормами (сеном) ЛПХ района путем субсидирования части затрат на вывозку се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</w:t>
            </w:r>
          </w:p>
        </w:tc>
      </w:tr>
      <w:tr>
        <w:trPr>
          <w:trHeight w:val="1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расходов по искусственному осеменению коров в ЛПХ за счет средств районного бюджета в размере 300 рублей за 1 голову. Проведение разъяснительной работы с населением о преимуществах искусственного осеменения коров с целью повышения племенной ценности ск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 «Парабельское районное ветеринарное управ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конкурса и премирование лучших сельскохозяйственных товаропроизводителей МФХ по итогам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сентябрь – октябр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субсидировании из областного и федерального бюджетов процентной ставки по привлеченным ЛПХ и КФХ целевым банковским кредитам и займам в сельскохозяйственных потребительских кредитных кооперати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СПК «Галактика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«Сбербанк», ОАО «Россельхозбанк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Рос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жилищных условий граждан, проживающих в сельской местности, в том  числе молодых семей и молодых специалис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ддержки сотрудниками Центра поддержки предпринимательства по вопросам развития М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ддержки индивидуальным предпринимателям при подготовке пакета документов на участие в областном конкурсе «Первый ша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бельский Центр занят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ддержки субъектам предпринимательства, занятых в области сельского хозяйства, при подготовке документов для участия в районном конкурсе инвестиционных предпринимательск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реализацией муниципальной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134" w:gutter="0" w:header="0" w:top="107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инансирование долгосрочной районной целевой программы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"Развитие малых форм хозяйств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арабельском районе на 2011-2015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5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15"/>
        <w:gridCol w:w="1555"/>
        <w:gridCol w:w="1390"/>
        <w:gridCol w:w="1553"/>
        <w:gridCol w:w="1390"/>
        <w:gridCol w:w="1608"/>
      </w:tblGrid>
      <w:tr>
        <w:trPr>
          <w:trHeight w:val="6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расходов районного бюджета по годам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расходов по искусственному осеменению ко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ентрализованного завоза кормов (отруби, комбикорм, кормосмес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ентрализованного завоза молодняка пти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 на вывозку с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приобретения племенного молодняка крупного рогатого ск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, проживающих в сельской местности, в том  числе молодых семей и молодых специали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конкурса и премирование лучших сельскохозяйственных товаропроизводителей МФ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чет по исполнению долгосрочной район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"Развитие малых форм хозяйств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арабельском районе на 2011-2015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ио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3"/>
        <w:gridCol w:w="2034"/>
        <w:gridCol w:w="1950"/>
        <w:gridCol w:w="1814"/>
        <w:gridCol w:w="14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 по    программ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программ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бюдже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экономического отдела _______________  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       Ф.И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  <w:tab/>
        <w:tab/>
        <w:tab/>
        <w:tab/>
        <w:t xml:space="preserve">     _______________                   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Ф.И.О.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УФ –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рабель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rPr/>
      </w:pPr>
      <w:r>
        <w:rPr>
          <w:sz w:val="26"/>
          <w:szCs w:val="26"/>
        </w:rPr>
        <w:t>«___» __________________</w:t>
      </w:r>
      <w:r>
        <w:rPr>
          <w:rFonts w:cs="Times New Roman" w:ascii="Times New Roman" w:hAnsi="Times New Roman"/>
          <w:sz w:val="26"/>
          <w:szCs w:val="26"/>
        </w:rPr>
        <w:t>20  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долгосроч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контроль за ее выполнением по состоянию на 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целевой программы 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ок реализации целевой программы ___________________________</w:t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состояния индикаторов результативности целевой программы     за 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ериод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844"/>
        <w:gridCol w:w="1519"/>
        <w:gridCol w:w="1769"/>
        <w:gridCol w:w="1747"/>
      </w:tblGrid>
      <w:tr>
        <w:trPr>
          <w:trHeight w:val="7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№</w:t>
              <w:br/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 xml:space="preserve">индикатора    </w:t>
              <w:br/>
              <w:t xml:space="preserve">(показателя)   </w:t>
              <w:br/>
              <w:t>целевой программы</w:t>
              <w:br/>
              <w:t>&lt;*&gt;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</w:t>
              <w:br/>
              <w:t xml:space="preserve">значение </w:t>
              <w:br/>
              <w:t>индикатора</w:t>
              <w:br/>
              <w:t>&lt;*&gt;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индикатор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ние      </w:t>
              <w:br/>
              <w:t xml:space="preserve">динамики индикатора </w:t>
              <w:br/>
              <w:t>&lt;**&gt;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данные заполняются из утвержд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указывается состояние динамики индик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индикатора (рост значения показ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инамики показателя на план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ая динамика показателя индикатора (снижение значения показа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экономического отдела         _______________  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          </w:t>
        <w:tab/>
        <w:tab/>
        <w:tab/>
        <w:t xml:space="preserve">       _______________   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       Ф.И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5:00Z</dcterms:created>
  <dc:creator>Timofeeva</dc:creator>
  <dc:description/>
  <cp:keywords/>
  <dc:language>en-US</dc:language>
  <cp:lastModifiedBy>Timofeeva</cp:lastModifiedBy>
  <cp:lastPrinted>2010-08-19T12:58:00Z</cp:lastPrinted>
  <dcterms:modified xsi:type="dcterms:W3CDTF">2010-12-10T10:03:00Z</dcterms:modified>
  <cp:revision>49</cp:revision>
  <dc:subject/>
  <dc:title/>
</cp:coreProperties>
</file>